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22885</wp:posOffset>
                      </wp:positionV>
                      <wp:extent cx="828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7.55pt" to="111.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22885</wp:posOffset>
                      </wp:positionV>
                      <wp:extent cx="2016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7.55pt" to="233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1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4 tháng 01 năm 2016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4/01/2016 đến 10/01/20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4/01/2016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Từ ngày 04/01/2016 đến ngày 05/01/2016 PB Nguyễn Thanh Kiệt đi học lớp Cao cấp lý luận Chính tr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 dự đại lễ Đản sinh tại Ban trị sự xã trung Thạnh, huyện Cờ Đỏ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5/01/2016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Võ Ngọc Hà dự Hội nghị tổng kết công tác Văn hoá, Thể thao và Du lịch năm 201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Chi hội Dân tộc học và Tôn giáo năm 2015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9 giờ 30: TB Lê Hùng Yên họp về việc Học viện Phật giáo Nam tông Khmer ký kết đào tạo với trường Đại học KHXH và NV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TB Lê Hùng Yê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 dự Hội nghị tổng kết công tác Dân vận và thực hiện Quy chế dân chủ tại Hội trường Thành uỷ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6/01/2016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Báo cáo viê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0 giờ 30: PB Nguyễn Thanh Kiệt dự lễ Huý kỵ tại Chùa Phật học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TB Lê Hùng Yên dự Hội nghị Báo cáo viê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NĂM: ngày 07/01/2016: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30: PB Nguyễn Thanh Kiệt dự triển khai Nghị quyết ĐHĐB Đảng bộ lần thứ XIII tại UBMTTQVN TPCT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08/01/2016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tổng kết công tác Công an năm 2015 (01 ngày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Nguyễn Thanh Kiệt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PB Võ Ngọc Hà dự Hội nghị tổng kết công tác quản lý nhà nước về Tôn giáo – Dân tộc năm 2015 tại huyện Thới Lai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40:00Z</dcterms:created>
  <dc:creator>XP</dc:creator>
  <dc:description/>
  <cp:keywords/>
  <dc:language>en-US</dc:language>
  <cp:lastModifiedBy>vinh</cp:lastModifiedBy>
  <cp:lastPrinted>2014-05-14T08:06:00Z</cp:lastPrinted>
  <dcterms:modified xsi:type="dcterms:W3CDTF">2016-01-05T03:47:00Z</dcterms:modified>
  <cp:revision>5</cp:revision>
  <dc:subject/>
  <dc:title>SỞ NỘI VỤ TP CẦN THƠ</dc:title>
</cp:coreProperties>
</file>